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ние детей в Енисейской губер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читайте текст и ответьте на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чему воспитание в Енисейской губернии было общим делом семьи и общества?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м в семье занимались дедушка и бабушка: все дети большой неразделенной семьи воспитывались вместе, старшие одновременно участвовали в воспитании младших. Отношение к детям было ровное, без унижения и оскорбления, бабушка часто шутливо именовала малышей по имени-отчеству, спрашивала совета, беседовала с ними на серьезные 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альчики </w:t>
      </w:r>
      <w:r>
        <w:rPr>
          <w:rFonts w:cs="Times New Roman" w:ascii="Times New Roman" w:hAnsi="Times New Roman"/>
          <w:sz w:val="26"/>
          <w:szCs w:val="26"/>
        </w:rPr>
        <w:t xml:space="preserve"> с 6-7 лет ухаживали за домашней птицей, с дедушкой и бабушкой следили за порядком в доме и на подворье. С 9 лет стерегли лошадей, пригоняли с речки гусей, загоняли во двор возвращавшийся с пастбища скот, собирали ягоды, грибы, учились распознавать травы, ловить рыбу. С 11 лет умели ездить верхом на лошади, работали на бороньбе во время сева, перенимали плотничьи, сапожные, земледельческие навыки. С 14 лет подростки учились пахать, работали на покосе, самостоятельно водили лошадей в «луга», «ночное». С 17 лет юноша выполнял все виды сельских работ: косил сено, ставил копны, пахал на пашне, полностью управлялся с конем, с упряжью. Он получал свой земельный надел – 15 десятин – и совместно с родственниками разрабатывал пашню. Он становился «женихом» и мог участвовать в собраниях общины. Только с 18-19 лет юношу допускали до самых тяжелых работ, но при этом берегли от «надсад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 девочек и девушек </w:t>
      </w:r>
      <w:r>
        <w:rPr>
          <w:rFonts w:cs="Times New Roman" w:ascii="Times New Roman" w:hAnsi="Times New Roman"/>
          <w:sz w:val="26"/>
          <w:szCs w:val="26"/>
        </w:rPr>
        <w:t>были свои работы. К 11 годам они должны уметь обрабатывать пряжу, прясть на прялке и самопрялке, выполнять все посильные виды женской работы по дому и на подворье. К  14 годам умели вышивать, вымачивать холсты, шить рубахи. Они уже доили коров, ухаживали за скотом. Участвовали с матерью и старшими сестрами в прополке, учились жать серпом и вязать снопы. К 15 годам ткали на «кроснах», начинали готовить приданое для будущей свадьбы. С 16 лет девушки участвовали во всех работах на покосе, на жнитве, полностью обрабатывали лен, коноплю. К 17-18 годам девушка становилась полноправной работницей в доме. Примечательно, что варить и печь в своем доме девушку старались не учить: она должна научиться этому у свекрови. Нельзя было силком отдавать замуж, «хуже нет, не в любви жи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льба да игра не ведут до добра», а если «не послушался отца-матери, послушайся теперь барабанной шкуры; не хотел шить золотом, теперь бей камни молотом». Иными словами, непослушание ведет к преступлению и каторге. Ни один суд не принимал от сына жалобу на отца, а на сына, пожалуйста,…  Любой взрослый человек, мог сделать замечание; об этом сразу же становилось известно родителям. Семья, за проказы строго наказывала – честь рода ставилась на первое место. «Не позорь рода-племени своего, предков своих», - внушалось с раннего дет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03:00Z</dcterms:created>
  <dc:creator>Татьяна</dc:creator>
  <dc:description/>
  <cp:keywords/>
  <dc:language>en-US</dc:language>
  <cp:lastModifiedBy>Татьяна</cp:lastModifiedBy>
  <dcterms:modified xsi:type="dcterms:W3CDTF">2012-12-31T14:56:00Z</dcterms:modified>
  <cp:revision>3</cp:revision>
  <dc:subject/>
  <dc:title>Воспитание детей в Енисейской губернии</dc:title>
</cp:coreProperties>
</file>