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о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читайте текст и ответьте на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чему помочи так уважались в Сибир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хранилась ли традиция помочи у жителей вашего селения?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оссии «помочь» оказывалась погорельцам, вдовам, сиротам. В Сибири же помочами назывались разнообразные виды работ, выполнить которые крестьянин не мог или стремился сделать это в кратчайшие сроки. В Сибири же помочи не были благотворительностью, оплачивались из общинной казны, приглашение к этим работам получали самые уважаемые крестья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ин, устраивавший «помочь», самолично обходил с приглашением, обговаривал условия труда. Помочи считались «богоугодным делом» и устраивались, как правило, по воскресеньям или в праздничные дни, когда иные виды работ запрещались православной традицией. Помочи превращались в коллективный трудовой праздник,  веселый, с шутками и прибаутками. На помочи молодежь старалась одеться по-праздничному.   Хозяин обязан был два – три раза покормить помочан и собственным примером воодушевлять всех, не имел права командовать, подгонять. Команду к работе или на обед давал обычно старший по возрас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чером хозяин развозил по домам тех, кто прибыл без лошади. Разъехавшись по домам, люди умывались, переодевались, и, немного отдохнув, собирались на «гулянку»  в доме устроителя помочи. Чем обильнее хозяин угостит работавших односельчан, тем лучше, считалось, удалась помочь. Долгими зимними вечерами крестьяне долго вспоминали помочи, особо удавшиеся в прошедшее лето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авилам помочь обязательно нужно было «отхаживать», т.е. хозяин обязан был при необходимости прийти на помочи. Человека, показавшего леность, переставали приглашать на помо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ольному, сироте, погорельцу помогали бескорыстно или собирали помочь по решению сход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Андюсев Б.Е. Сибирское краеведение. Хозяйство, быт, традиции, культура старожилов Енисейской губернии XIX – начала XXвв.: учебное пособие, Красноярск, 2006, с.191 – 19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4:00Z</dcterms:created>
  <dc:creator>Татьяна</dc:creator>
  <dc:description/>
  <cp:keywords/>
  <dc:language>en-US</dc:language>
  <cp:lastModifiedBy>Татьяна</cp:lastModifiedBy>
  <dcterms:modified xsi:type="dcterms:W3CDTF">2012-12-31T14:50:00Z</dcterms:modified>
  <cp:revision>3</cp:revision>
  <dc:subject/>
  <dc:title>Помочи</dc:title>
</cp:coreProperties>
</file>