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равы сибиря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читайте текст и ответьте на вопросы: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 какие качества уважали человека в Енисейской губернии? 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Что означает выражение «до Бога высоко, до Царя далеко» для жителя губернии??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шей оценкой человека в Енисейской губернии   было – «зарывной, усердный робить». Оценка трудолюбия подкреплялась оценкой состояния подворья, дома, пашни, запасливости и бережливости. Расточительность осуждались. Бесчестьем считалось покушение на чужую собственность. «Вор ворует не для прибыли, а для своей гибели». Честность и уважение к собственности – вот черты, присущие сибиряку. А вот к переселенцам, ссыльным относились с недоверием, говорили при этом: «Поселенец, что младенец, - на что взглянет, то и стянет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нисейская крестьянка говорит своей подруге «Вы», мужчины обращаются «Здравствуй, часом братан!». Уважение к личности мужчины, женщины, ребенка исходило, прежде всего, из оценки нравственности, совестливости человека. Плохой человек в глазах сибиряка – это душегубец, вор, пьяница, мелочник, брехун (лжец). «Что грязно изнутри, не очистишь снаружи» говорили о нечестном человеке. На первых порах особое место занимало понятие «грех», ребенок знал, если согрешит – значит, произойдет несчастье, «умрут родители» или заболеют. Чтобы не прослыть «неумехой», «ябедой» или «хлюздой» и не быть изгнанным из игр, дети должны были честно следовать правил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, по таким качествам выбирали сельских старост общинники-сибиря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 Усольской вотчины, Троицого Туруханского монастыря (1767г.) «Избрали поверенного… из крестьян… дом и землю имеющий, женатый и детей имеющий, в наказаниях, подозрениях, ябедах и пороках не бывалого, но доброго  и незазорного поведения, старше 30 лет…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. д. Устинова Заледеевской волости (1819г.). «Волостной старшина Е.Поспелов: поведения доброго и серьезного, имеет домохозяйство, скотоводство и хлебопашество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. д. Рыбная Богучанской волости (1839г.). «Староста М.Скурихин: отец троих детей, поведение хорошее, состояние добропорядочное, под судом и штрафах не был, примерное хозяйство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. д. Воробино Сухобузимской волости (1862г.). «Десятник А. Григорьев: поведение хорошее, под судом не был, имеет домообзаводство, веры православной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. с. Курбатское Балахтинской волости (1868г.). «Рассыльный О. Третьяков: поведения хорошего, имеет семейство, домохозяйство, скотоводство и хлебопашество. В штрафах, под следствие и судом не был»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Андюсев Б.Е. Сибирское краеведение. Хозяйство, быт, традиции, культура старожилов Енисейской губернии XIX – начала XXвв.: учебное пособие, Красноярск, 2006, с.188 - 190)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5:02:00Z</dcterms:created>
  <dc:creator>Татьяна</dc:creator>
  <dc:description/>
  <cp:keywords/>
  <dc:language>en-US</dc:language>
  <cp:lastModifiedBy>Татьяна</cp:lastModifiedBy>
  <dcterms:modified xsi:type="dcterms:W3CDTF">2012-12-31T14:51:00Z</dcterms:modified>
  <cp:revision>3</cp:revision>
  <dc:subject/>
  <dc:title>Нравы сибиряков</dc:title>
</cp:coreProperties>
</file>