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словаря говоров старожилов Енисейской губер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д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-ка – пойд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– краси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дуга – раду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ш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– лг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– каторжник, преступ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– ухаживать за деть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– крич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д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– шуме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– жд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ло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– человек, старающийся все взять криком, шум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 – гро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 – м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а – скряга, скуп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я – пьяниц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ка – кош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ый – белокур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ле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– обманы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 – выжег трав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т – ов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г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ме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ить – работ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рить – укр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ка – болтун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ный – сердит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а – нечистоплотная женщ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ть – ругать почем зр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дить – фальшивить, не признавать прави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ня – плак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отка – чистоплотная женщ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дать – бесцельно броди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 – зв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– хитрить, изворачивать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5:00Z</dcterms:created>
  <dc:creator>Татьяна</dc:creator>
  <dc:description/>
  <cp:keywords/>
  <dc:language>en-US</dc:language>
  <cp:lastModifiedBy>Татьяна</cp:lastModifiedBy>
  <dcterms:modified xsi:type="dcterms:W3CDTF">2012-12-30T15:05:00Z</dcterms:modified>
  <cp:revision>1</cp:revision>
  <dc:subject/>
  <dc:title>Из словаря говоров старожилов Енисейской губернии</dc:title>
</cp:coreProperties>
</file>