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теприимство и учтив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читайте текст и ответьте на вопро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чему доброжелательное отношение к людям почиталось среди жителей Енисейской губернии?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 Петрович Степанов в книге «Енисейская губерния» отмечал учтивость жителей губернии: «Крестьяне сибирские очень вежливы в своих объяснениях друг с другом, таковы они и в самих действиях. У них женщины занимают первые места на пирушках, и если тесно помещение, то все мужчины стоят. Между ними соблюдается посещение больных, поздравление с именинами, с праздником, с рождением дитяти. Главные добродетели жителей губернии – гостеприимство и сострадание. Они ссыльных называют не иначе как несчастными и готовы  помогать бедным, бесприютным. Они мягки, исполнительны при требованиях законных. Они горды своею свободою и любят царя как единственного своего властелина». «Сибиряки, в особенности в Енисейской губернии, где находится столь великое число преступников, не только не усугубляют своих порочных свойств, но смягчают еще по возможности злые навыки пришельце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рики записали правила «гостевания» у жителей губернии. Во-первых, о гостьбе договаривались заранее, иногда круг гостей определялся  на всю зиму. Во-вторых, существовал определенный церемониал приема гостей. Особо почетных гостей встречали на улице, перед воротами или у крыльца. Гость, подойдя к дому, обязан был кольцом жуковины на воротах дать знак хозяину. Все кланялись друг другу. Мужчины снимали шапки, пожимали руки, раскланивались с женщинами, приглашали: «Милости просим, побеседуйте…». Гостю полагалось быть умеренным в еде и питье, не быть спесивым, благодарить за угощенье. Было принято, чтобы гости приходили с «гостинцами» детям, гостей нужно было обязательно одаривать ответными подарками – «гостинцами». Дареную вещь не обсуждали. До нашего времени сохранилось поверье, что за любую вещь, принесенную в дар, необходимо символически рассчитываться «копеечко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ги в долг всегда давали под честное слово.  Отмечали, что сибиряки долг отдают всегда в срок, честно и добросовестно: «Честь чести и на слово верит». В случае обмана веры человеку больше не было. «Изверишься в рубле, не поверишь и в игле» говорили по такому случае. Или: «У него правды, как у змеи ног, не найдешь»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Андюсев Б.Е. Сибирское краеведение. Хозяйство, быт, традиции, культура старожилов Енисейской губернии XIX – начала XXвв.: учебное пособие, Красноярск, 2006, с.188 - 189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04:00Z</dcterms:created>
  <dc:creator>Татьяна</dc:creator>
  <dc:description/>
  <cp:keywords/>
  <dc:language>en-US</dc:language>
  <cp:lastModifiedBy>Татьяна</cp:lastModifiedBy>
  <dcterms:modified xsi:type="dcterms:W3CDTF">2012-12-31T14:52:00Z</dcterms:modified>
  <cp:revision>5</cp:revision>
  <dc:subject/>
  <dc:title>Гостеприимство и учтивость</dc:title>
</cp:coreProperties>
</file>