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ы сибирского календаря народных прим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читайте текст и ответьте на вопрос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чему сибиряки доверяли календарю народных примет?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вый год тепло и снег – то лето теплое, дождлив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вый год тепло и без снега – то к неурожаю и к болезн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вый год приготовишь на стол много перемен блюд вкусных – то сытно будешь есть весь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говещенье (7 апреля) вывешивают мокрое полотенце. Если к утру полотенце «заколеет» (замерзнет) – лето дождливое будет; если будет «волглое» (сырое) – лето будет среднее; если полотенце высохнет к утру – лето будет хорош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вана Купалу (7 июля) будет небо звездисто – много грибов буд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вана обильная роса – к урожаю огурц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 на Петров день (12 июля) дождь – сенокос будет мокр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 Платон (1 декабря), такова и зима будет, мягкая и студе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ождество (7 января) метель – пчелы хорошо роиться буд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авление пог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ябрь отвечает маю»;                   снег – к сыр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кабрь отвечает июню»;               мороз к жа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нварь отвечает июлю»;                метель – к затяжному нена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враль отвечает август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риме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а зима – к жаркому л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ильный орех и рябина в тайге - к студеной зи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лист осенью падает с деревьев более с вершины, то к холодной зиме; если беспорядочно – то к мягкой зи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сенью лывы (лужи) замерзают чистым темным зеркалом, то зима мягкая будет. Если лед застывает «тарелками» (белыми пятнами) – то к холодной зи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озы в Сибири приходят триж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1:00Z</dcterms:created>
  <dc:creator>Татьяна</dc:creator>
  <dc:description/>
  <cp:keywords/>
  <dc:language>en-US</dc:language>
  <cp:lastModifiedBy>Татьяна</cp:lastModifiedBy>
  <dcterms:modified xsi:type="dcterms:W3CDTF">2012-12-31T14:52:00Z</dcterms:modified>
  <cp:revision>3</cp:revision>
  <dc:subject/>
  <dc:title>Даты сибирского календаря народных примет</dc:title>
</cp:coreProperties>
</file>