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701"/>
        <w:gridCol w:w="142"/>
        <w:gridCol w:w="2301"/>
      </w:tblGrid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План воспитательной работы школы на2021-2022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№Е;Calibri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, участ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228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022 год – Год народного искусства и нематериального культурного наследия Росси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 xml:space="preserve">2022 год – 350 лет со дня рождения Петра </w:t>
            </w:r>
            <w:r>
              <w:rPr>
                <w:rFonts w:eastAsia="№Е;Calibri"/>
                <w:b/>
                <w:color w:val="FF0000"/>
                <w:kern w:val="0"/>
                <w:sz w:val="24"/>
                <w:lang w:eastAsia="ru-RU"/>
              </w:rPr>
              <w:t>I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023 год – Год педагога и наставника</w:t>
            </w:r>
          </w:p>
        </w:tc>
      </w:tr>
      <w:tr>
        <w:trPr>
          <w:trHeight w:val="312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 – День знаний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5 – 205 лет со дня рождения писателя А.К. Толстого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3 – День солидарности в борьбе с терроризмом, День окончания Второй мировой войны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7 – 210 лет со дня Бородинского сражения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8 – Международный день распространения грамотност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7 – 165 лет со дня рождения русского учёного, писателя К.Э. Циолковского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7 – День работника дошкольного образования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жественная линей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left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«Пер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.0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ЗВР, педагоги организаторы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Неделе Добра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«Трудовой десант» 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5 классы- работа в здании школы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11 классы- уборка двор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.09-9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Администрация</w:t>
            </w:r>
          </w:p>
        </w:tc>
      </w:tr>
      <w:tr>
        <w:trPr>
          <w:trHeight w:val="10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чный урок, приуроченный к Международному дню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3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0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едагог- библиотекар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спортивного сезона: «Быстрее, выше, сильнее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Линейк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изминутки на уроках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росс (при хорошей погоде)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дождь: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ые игры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кетбо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ейбо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каем к участию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-7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8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09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Администрация,кл.руководители,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едагоги организаторы, учитель физической культу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/>
              </w:rPr>
              <w:t>«Посвящение в первокласс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4 неделя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едагог -психолог,</w:t>
            </w:r>
          </w:p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Сидорова Н.В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4 неделя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едагог -психолог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марка «Осенняя кладо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кл., родители,педагог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6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Администрация, педагоги организато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«Первое посещение библиоте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к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2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едагог- библиотека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>Курсы внеурочной деятельности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жк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часы в рамках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По понедельник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 вне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к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По расписани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Учителя-предметники,кл.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>Самоуправление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 фильма «Лагерь 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.09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уратор РДШ</w:t>
            </w:r>
          </w:p>
        </w:tc>
      </w:tr>
      <w:tr>
        <w:trPr>
          <w:trHeight w:val="1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07.07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б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8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6.0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28.09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8-11,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Кл.компл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Учителя ОБЖ и технологии, кл.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стенда «Куда пойти учиться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ЗВР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е будущее»-программа по внеур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Голубкова М.Х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осолапов Д.В.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едагог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Batang;Arial Unicode MS"/>
                <w:i/>
                <w:kern w:val="0"/>
                <w:sz w:val="24"/>
                <w:szCs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ализации мероприятий, организуемых РДШ, ФСК, Юнарм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2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РДШ, Юнарм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Домострой с. Икшу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30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Администрация, Рук. ТО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ы на осеннюю тематику: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«Золотой пейзаж»;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Огородное чудо»;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«Осенний букет»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от РДШ</w:t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стенда «</w:t>
            </w:r>
            <w:r>
              <w:rPr>
                <w:rFonts w:eastAsia="№Е;Calibri"/>
                <w:b/>
                <w:kern w:val="0"/>
                <w:sz w:val="24"/>
                <w:szCs w:val="24"/>
                <w:lang w:val="ru-RU" w:eastAsia="ru-RU"/>
              </w:rPr>
              <w:t xml:space="preserve">350 лет со дня рождения Петра </w:t>
            </w:r>
            <w:r>
              <w:rPr>
                <w:rFonts w:eastAsia="№Е;Calibri"/>
                <w:b/>
                <w:kern w:val="0"/>
                <w:sz w:val="24"/>
                <w:szCs w:val="24"/>
                <w:lang w:eastAsia="ru-RU"/>
              </w:rPr>
              <w:t>I</w:t>
            </w:r>
            <w:r>
              <w:rPr>
                <w:rFonts w:eastAsia="№Е;Calibri"/>
                <w:b/>
                <w:kern w:val="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 xml:space="preserve">1-4 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 xml:space="preserve">5-7 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 xml:space="preserve">8-11 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5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едагоги организаторы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уратор РДШ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Учителя истории</w:t>
            </w:r>
          </w:p>
          <w:p>
            <w:pPr>
              <w:pStyle w:val="Normal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Трудовые десанты по уборке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родителей в проведении общешкольных, классных мероприятиях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По плану 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.час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В течени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и ситуационные кл.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По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оставление плана воспитательной работы в классе на 2022-2023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 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ы актива класса для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 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бота с портфоли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ru-RU"/>
              </w:rPr>
              <w:t>е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szCs w:val="24"/>
                <w:lang w:val="ru-RU" w:eastAsia="ru-RU"/>
              </w:rPr>
              <w:t>( инвариантный модуль 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российский отрытый урок «ОБ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8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неделя месяц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ОБЖ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ый день жестовых языков (информационная минутка на уроке русского языка и иностранных язы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русского и иностранного языков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szCs w:val="24"/>
                <w:lang w:val="ru-RU" w:eastAsia="ru-RU"/>
              </w:rPr>
              <w:t xml:space="preserve">Стратегия безопасности 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чник безопасности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сероссийский открытый урок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Козлова В.Н.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 xml:space="preserve">Инспектор по ПБ 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рок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8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05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ЗВР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спространение брошюр «Мы против терр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, род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ЗВР Инспектор по ПБ Козлова В.Н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нятий с элементами пожарно-спасательн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2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ЗВР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Инспектор по ПБ Козлова В.Н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экскурсии, показ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29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Инспектор по ПБ Козлова В.Н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о-тренировочная эвакуация на случай возникновения пож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30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 xml:space="preserve">Директор +  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Инспектор по ПБ Козлова В.Н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ичные средства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8-11,класс компл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8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Инспектор по ПБ Козлова В.Н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безопасности, посвященный солидарности в борьбе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4"/>
                <w:lang w:val="ru-RU" w:eastAsia="ru-RU"/>
              </w:rPr>
              <w:t>5.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szCs w:val="24"/>
                <w:lang w:val="ru-RU" w:eastAsia="ru-RU"/>
              </w:rPr>
              <w:t>Инспектор по ПБ Козлова В.Н., ЗВР,организатор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 – День пожилого человека, Международный день музык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5 – День Учителя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8 – 130 лет со дня рождения поэтессы, прозаика, драматурга М.И. Цветаевой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6 – День отца в Росси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5 – Международный день школьных библиотек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6 – 180 лет со дня рождения В.В. Верещагина</w:t>
            </w:r>
          </w:p>
        </w:tc>
      </w:tr>
      <w:tr>
        <w:trPr>
          <w:trHeight w:val="7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управлени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0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.10</w:t>
            </w:r>
          </w:p>
          <w:p>
            <w:pPr>
              <w:pStyle w:val="Normal"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, педагоги организаторы, старшеклассники</w:t>
            </w:r>
          </w:p>
        </w:tc>
      </w:tr>
      <w:tr>
        <w:trPr>
          <w:trHeight w:val="10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выставка «Учителю посвящаетс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учебников «Сохраним школьный уч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1.10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ый  фестив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3-21.10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имательный час «История создания библиотек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2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5.10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бщешкольное мероприятие «Мы вместе!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8.10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14" w:leader="none"/>
              </w:tabs>
              <w:autoSpaceDE w:val="tru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и организаторы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толерантност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народного единств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,2</w:t>
            </w:r>
          </w:p>
          <w:p>
            <w:pPr>
              <w:pStyle w:val="Normal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3,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27.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ab/>
              <w:t xml:space="preserve"> Педагог библиотекар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ревнования по тенни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-ком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4.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14" w:leader="none"/>
              </w:tabs>
              <w:autoSpaceDE w:val="true"/>
              <w:jc w:val="left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          </w:t>
            </w: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педагоги организаторы, 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физ-ры, кл.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часы в рамках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онедельника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вне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лидеров РДШ составление плана работы на 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ервая неделя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Урок для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.10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в РДШ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 неделя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 «День рождения РДШ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 неделя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я обучающихся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 неделя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кл. руководители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уда пойти учитьс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.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технологии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Мое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Голубкова М.Х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ДШ, Юнарм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Лесосибирский  храм  в рамках проекта «Енисейской губернии 200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7.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 проекта Пахмутова И.Г.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в школьный музей «История П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 музея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Наш край-страны час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0.10-27.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организатор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икторина «Русские реме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0.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организатор</w:t>
            </w:r>
          </w:p>
        </w:tc>
      </w:tr>
      <w:tr>
        <w:trPr>
          <w:trHeight w:val="7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ые десанты по уборке территории школы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9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ормление стенда педагога -психолога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 психолог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час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и ситуационные кл.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необходимост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и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документацииклассного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воспитательной работ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???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тивирующий урок «Музыка души и реп реальной жизни» к международному дню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неделя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минутка на уроке литературы, посвященная 130-летию со дня рождения поэтессы, прозаика, драматурга М.И. Цвет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8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минутка на уроке ИЗО, посвященная 180-летию со дня рождения В.В. Вереща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 xml:space="preserve">5-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1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ЗО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вовой турн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Социальный педагог 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ОРВ и Гри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соглас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Терапевт Кетского ФАП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по предупреждению оппозиционных взглядах в молодежной сред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соглас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ДН, социальный педагог, психолог, организатор</w:t>
            </w:r>
          </w:p>
        </w:tc>
      </w:tr>
      <w:tr>
        <w:trPr>
          <w:trHeight w:val="9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ое мероприятие «Знаки пожарной безопасности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Ж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злова В.Н.</w:t>
            </w:r>
          </w:p>
          <w:p>
            <w:pPr>
              <w:pStyle w:val="Normal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4 – День народного единств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8 – День памяти погибших при исполнении служебных обязанностей сотрудников внутренних дел Росси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5 – Всероссийский день призывник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6 – Международный день толерантност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0 – День начала Нюрнбергского процесс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7 – День матер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нь ЗОЖ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портивные игры 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мини-футбо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баскетбол;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волейбо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ащиеся Комаровской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1.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физкультуры, педагоги организато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призывник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формление ст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ащиеся Комаровской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5.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, учитель физ-ры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Ученик года»</w:t>
            </w: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0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,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,кл.руководители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нь матери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онцерт «С любовью к маме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6.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, кл.руководители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икторина «Все о маме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3.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о библиотека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.11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мультфильма про доброту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уск акции «Сдай батарейку,спаси планету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уск конкурсов к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4.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1.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4 неделя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е 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кл. руководители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временный рынок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9.09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, организаторы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е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я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Голубкова М.Х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 музея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га дебатов Р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школьный музей «История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музе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онкурс творческих работ «Маме посвящается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рисунок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письмо маме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-ролик «Знакомьтесь-это моя ма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5.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Организаторы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онные занятия по профилактики суицидального поведени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психолог,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ДН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по упреждению совершения общественно-опасных дея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психолог,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ДН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о социально значимых болезня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медсестра</w:t>
            </w:r>
          </w:p>
        </w:tc>
      </w:tr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стресса и бессонницы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психолог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Астапова А.В. 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филактический урок «Что делать в случае пожара в школ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  <w:t>Инспектор по ПЖ Козлова В.Н.</w:t>
            </w:r>
          </w:p>
          <w:p>
            <w:pPr>
              <w:pStyle w:val="Normal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3 – День неизвестного солдата, Международный день инвалидов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5 – День добровольца (волонтера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8 – Международный день художник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9 – День Героев Отечеств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0 – Единый урок «Права человека»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2 – День Конституции РФ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5 – День принятия Федеральных конституционных законов о Государственных символах РФ</w:t>
            </w:r>
          </w:p>
        </w:tc>
      </w:tr>
      <w:tr>
        <w:trPr>
          <w:trHeight w:val="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ждународный день инвалидов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Игровая программа Доброта спасет мир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 (ОВЗ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0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Единый урок «Права человека»</w:t>
            </w:r>
          </w:p>
          <w:p>
            <w:pPr>
              <w:pStyle w:val="Normal"/>
              <w:jc w:val="left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 Права и обязанности несовершеннолетних (У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8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нь Конституции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 Круглый сто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3.12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 педагог-организатор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Литературные викторины «Поизведения юбиляры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5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лнечный художник Красноярска»- А. Поздеев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ИЗО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ый год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й утренник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й огон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, 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9.12</w:t>
            </w:r>
          </w:p>
          <w:p>
            <w:pPr>
              <w:pStyle w:val="Normal"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м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часы в рамках 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онедельника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вне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актив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.12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уск новогодни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2.12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квест для старшеклассников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6.12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новогоднего 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3.12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«На пороге взросло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4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ВР, Центр занятости населения 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кл.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е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Голубкова М.Х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школьный музей «История новогодней иг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3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 музе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ворческий конкурс «Новогодние фантазии»: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Мышкины закрома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Окно в новый год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дарок для елочки.</w:t>
            </w:r>
          </w:p>
          <w:p>
            <w:pPr>
              <w:pStyle w:val="Normal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Конкурс «Ушастый новый год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икторина «Опять зима плетет узо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.12-23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о 20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 рук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о 20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Организаторы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ые десанты по уборке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3.1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документацииклассного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воспитательной работ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???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 течение месяц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психолог,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ДН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 : ЗОЖ-это мод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психолог,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ДН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й урок «Чем опасен пожар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Ж Козлова В.Н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3 – День российской печат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5 – День российского студенчеств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7 – День полного освобождения Ленинграда от фашисткой блокады, День памяти жертв Холокоста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й печати «Литературны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3.0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ник ЗОЖ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Волшебная страна игр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Танцевальный марафон», пионербо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урнир по стрельбе «Удачный выстрел», волейбол,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 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6-20.0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нятия блокады Ленинграда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«Дети блокадного Ленинград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7.0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истории, руководитель музея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книг А.Л. Барто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17-22.0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rial Unicode MS"/>
                <w:sz w:val="24"/>
                <w:lang w:val="ru-RU" w:eastAsia="ru-RU"/>
              </w:rPr>
            </w:pPr>
            <w:r>
              <w:rPr>
                <w:rFonts w:eastAsia="Batang;Arial Unicode MS"/>
                <w:sz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часы в рамках «Разговоры о важном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онедельника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внеур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2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1.0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а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 –класс «Один день в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ыбор профессии-дело серьез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рьера,  будущее, усп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, педагоги организато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ни-конференция «Мир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технологии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кл.руководители</w:t>
            </w:r>
          </w:p>
        </w:tc>
      </w:tr>
      <w:tr>
        <w:trPr>
          <w:trHeight w:val="8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а «Профессии настоящего и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,организатор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пасибо»к международному дню спаси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rFonts w:eastAsia="Batang;Arial Unicode MS"/>
                <w:sz w:val="24"/>
                <w:lang w:val="ru-RU" w:eastAsia="ru-RU"/>
              </w:rPr>
            </w:pPr>
            <w:r>
              <w:rPr>
                <w:rFonts w:eastAsia="Batang;Arial Unicode MS"/>
                <w:sz w:val="24"/>
                <w:lang w:val="ru-RU" w:eastAsia="ru-RU"/>
              </w:rPr>
              <w:t xml:space="preserve">Психолог 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школьный музей «История посе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ab/>
              <w:t>Рук. музе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листовок «Пять минут бодр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организатор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ые десанты по уборке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Мы -изобретатели»,ко дню детских изобре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Организаторы 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и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документацииклассного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8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заповедников»-27.01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Учитель географии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а –путешествие «Мы наследники Великого творца» (175 лет Сурикову)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ЗО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уриковский день» бесед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 по предупреждению хищения чуж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ожарной безопасности «Как предотвратить пож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eastAsia="ru-RU"/>
              </w:rPr>
              <w:t>В течение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Ж Козлова В.Н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 – 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8 –День российской наук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5 – Международный день семьи; День памяти о россиянах, исполнявших служебный долг за пределами Отечеств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1 – Международный день родного язык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3 – День защитника Отечеств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НПК «Учителя БКСШ» 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.02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,организаторы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Юнн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5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0.0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. Начальных классов</w:t>
            </w:r>
          </w:p>
        </w:tc>
      </w:tr>
      <w:tr>
        <w:trPr>
          <w:trHeight w:val="6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итинг ко дню вывода войск из Афгани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  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5.02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ЗВР, организаторы 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Литературная гостиная «Герои среди нас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5.02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 музея</w:t>
            </w:r>
          </w:p>
        </w:tc>
      </w:tr>
      <w:tr>
        <w:trPr>
          <w:trHeight w:val="9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формление выставки «Великие сыны земли сибирской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 музея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ематическая выставка книг, посвященная Дню вывода войск из Афганистана «Мы помн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0-15.0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Литературный вечер, посвященный воинам-афганцам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4.02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Batang;Arial Unicode MS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, организаторы</w:t>
            </w:r>
          </w:p>
          <w:p>
            <w:pPr>
              <w:pStyle w:val="Normal"/>
              <w:rPr>
                <w:rFonts w:eastAsia="Batang;Arial Unicode MS"/>
                <w:sz w:val="24"/>
                <w:lang w:val="ru-RU" w:eastAsia="ru-RU"/>
              </w:rPr>
            </w:pPr>
            <w:r>
              <w:rPr>
                <w:rFonts w:eastAsia="Batang;Arial Unicode MS"/>
                <w:sz w:val="24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еделя детской книги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 «Сказочный марафон»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Сказочный мир Ш. Перро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Вернисаж рисунков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В мире загадок;</w:t>
            </w:r>
          </w:p>
          <w:p>
            <w:pPr>
              <w:pStyle w:val="Normal"/>
              <w:jc w:val="left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Интерактивная литературная игра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ждународный день родного языка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икторина 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2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-4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6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6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1.0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нь защитника Отечеств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Аты -баты, шире шаг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Два корабля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«А ну-ка, пар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2.02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, учитель физ-ры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1.0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русского языка и литерату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Акция «Письмо солда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3-1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Музей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ень российской науки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.0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ДШ, Юнарми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5.0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кл.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 «Тор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 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Мальцева Я.А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Комаровскую школу «90 лет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Организатор 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онкурс «Равнение на мужчин, Вами гордитс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2.0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документацииклассного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по предупреждению преступлений имущественного характер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щение с банковских ка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УП, ОУР, ПДН,социальный педагог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такое преступлени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УП, ОУР, ПДН,социальный педагог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ожарной безопасности «Опасность шалости с огн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Ж Козлова В.Н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 – Всемирный день иммунитет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3 – 200 лет со дня рождения К.Д. Ушинского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8 – Международный женский день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8 – День воссоединения Крыма и Росси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3-29 – Всероссийская неделя музыки для детей и юношей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1-27 – Неделя детской книг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7 – Всемирный день театра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«ОБЖ», приуроченный к празднованию Всемирного дня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01.0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ждународный женский день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бщешкольный танцевальный мара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.0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бщешкольный концерт «Весенние трели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рым и Россия –общая суд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8.0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</w:t>
            </w:r>
          </w:p>
        </w:tc>
      </w:tr>
      <w:tr>
        <w:trPr>
          <w:trHeight w:val="4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«Виват-артист» к всемирному дню театра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7.03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ь театрального кружка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Беседа для детей с ОВЗ «Как пережить стрессовую ситуа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 -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- психолог</w:t>
            </w:r>
          </w:p>
        </w:tc>
      </w:tr>
      <w:tr>
        <w:trPr>
          <w:trHeight w:val="2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Неделя детской книги: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«Сказочный марафон»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Сказочный мир Ш. Перро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Вернисаж рисунков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В мире загадок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Интерактивная литературная игра.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ждународный день родного языка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Викторина 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2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6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6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0-2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енинг для ОВЗ «Жизнь как ценность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ласс-компл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-психолог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6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торая жизнь бумаги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дари кни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уск весенни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день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3 недел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ДШ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 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поздравительных открыток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астер-класс «Подарок мам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ДШ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онкурс творческих работ, посвященных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Организаторы 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ые десанты по уборке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документацииклассного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воспитательной работ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 «Я гражданин и патриот своей ст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кл.рук., организатор,ПДН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ое мероприятие «История пожарной охр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eastAsia="ru-RU"/>
              </w:rPr>
              <w:t>В течение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Б Козлова В.Н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7 – Всемирный день здоровья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2 – 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9 – 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2 – Всемирный день Земл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7 – День российского парламентаризма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тиц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.0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обра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Доброта живет в русских сказках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 «Умеешь самнаучи другого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отека «Так просто радоваться жизни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Семена для нашего сад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ый четверг-уборка кабинетов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е «Экологическая троп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/сад,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-7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Организаторы 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нь Здоровья «Путешествие в спортландию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веселая зарядка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правильное питание(листовки);</w:t>
            </w:r>
          </w:p>
          <w:p>
            <w:pPr>
              <w:pStyle w:val="Normal"/>
              <w:jc w:val="left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«Спортивное пятиборье»-спортивные сост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.0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предметники,организаторы,учитель физ-ры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Игровая программа «В космос скучных не бер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2.0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Фестиваль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,учителя предметники</w:t>
            </w:r>
          </w:p>
        </w:tc>
      </w:tr>
      <w:tr>
        <w:trPr>
          <w:trHeight w:val="6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Ярмарка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22.0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,организаторы,кл.рук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7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День памяти жертв Холок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музе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проектах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ервая неде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Экодежурный по стр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кл.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Пировский храм  в рамках проекта «Енисейской губернии 200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 проекта Пахмутова И.Г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Казачинский  храм  в рамках проекта «Енисейской губернии 200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 проекта Пахмутова И.Г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01.04-06.0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семирный день Земли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курс «Этот удивительный мир природы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Экологическая акция «Берегите природу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Организатор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ые десанты по уборке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ой десант по озеленению школьных клу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документацииклассного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 : «Половое воспитание и предупреждение преступлений против половой свободы и неприкосно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ДН,ОУР,УУП</w:t>
            </w:r>
          </w:p>
        </w:tc>
      </w:tr>
      <w:tr>
        <w:trPr>
          <w:trHeight w:val="6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ная программа «Отважные пожарные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 мальчик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eastAsia="ru-RU"/>
              </w:rPr>
              <w:t>В течение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 месяц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Ж Козлова В.Н.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рок безопасности Первичные средства пожароту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9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едение тренировочной эваку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  <w:t>(вариатив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 – Праздник Весны и Труда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9 – День Победы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19 – День детских общественных организаций России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4 – День славянской письменности и культуры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b/>
                <w:b/>
                <w:color w:val="FF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FF0000"/>
                <w:kern w:val="0"/>
                <w:sz w:val="24"/>
                <w:lang w:val="ru-RU" w:eastAsia="ru-RU"/>
              </w:rPr>
              <w:t>27 – Всемирный день библиотек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нь Победы: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 Литературно-музыкальная композиция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 Просмотр фильмов военной тематики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 «Окна Победы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 Участие в акции «Бессмертный полк»интерактивное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оржественная церемония возложения цветов, гирлянды к памятнику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09.05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09.05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истории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, музей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книг «Этот День Победы!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Города гер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.музея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а «Полководцы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оржественная линейка «Последний звонок»+дети с ОВЗ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ыпускной для детей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семирный день библиотек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Чтение-вот лучшее учение!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4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7.05</w:t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ейд по проверке учеб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едагог библиотекарь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0.0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Закрытие спортивного сезона «Весенний День Здоровья»</w:t>
            </w:r>
          </w:p>
          <w:p>
            <w:pPr>
              <w:pStyle w:val="Normal"/>
              <w:jc w:val="left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Линейка, 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30.0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ЗВР, педагоги организатор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ки по дополнитель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Руководители кружков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Самоуправление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рание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уратор РДШ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триотический кв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а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уждение летней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Профориентац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фильмов «Шоу профессий» в рамках национального проекта «Успех каждо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Учителя ОБЖ и технологии, кл.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-, фотосъемка классных и общешк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й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осолапов Д.В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бликации статей на страницах школы в соц.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Лидеры направлений РДШ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Детские общественные объединения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еализации мероприятий, организуемых РДШ, ФСК, Юнармией,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бели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Юнармия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Экскурсии, похо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Экскурсия в Кванториум г. Красноя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ахмутова И.Г.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Организация предметно-эстетической среды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вариатив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Конкурс «Великой Победе посвящается»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лепбук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книга Памяти;</w:t>
            </w:r>
          </w:p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рисунок,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.05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Организаторы 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ые десанты по уборке территори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Трудовой десант по озеленению школьных клу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Работа с родителями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Администрация школы, 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кл. руководителе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овета профилактики с неблагополучными семьями, по вопросам воспитания, обуч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 плану Сове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По плану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 xml:space="preserve">Администрация 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Классное руководство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>(инвариантный модуль)</w:t>
            </w:r>
          </w:p>
          <w:p>
            <w:pPr>
              <w:pStyle w:val="Normal"/>
              <w:autoSpaceDE w:val="true"/>
              <w:jc w:val="center"/>
              <w:rPr>
                <w:rFonts w:eastAsia="Batang;Arial Unicode MS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воспитательной работы в классе согласн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>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едениедокументацииклассного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я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Групповые и индивидуальные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Работа с портфолио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воспитательной работы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 xml:space="preserve">Школьный урок 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(инвариантный модуль)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но индивидуальным планам работы учителей- предметник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Учителя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40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b/>
                <w:i/>
                <w:kern w:val="0"/>
                <w:sz w:val="24"/>
                <w:lang w:val="ru-RU" w:eastAsia="ru-RU"/>
              </w:rPr>
              <w:t>Стратегия безопасности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классные часы «Дети военной поры», «Героические подвиги наших земляков», Первая победа в ВОВ», «Наш край в годы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 течение</w:t>
            </w:r>
            <w:r>
              <w:rPr>
                <w:sz w:val="24"/>
                <w:lang w:val="ru-RU"/>
              </w:rPr>
              <w:t xml:space="preserve">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педагог организатор,кл руководитель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кция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Социальный педагог,педагог организатор,кл руководитель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ожарной безопасности «Лесные пож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 течение месяц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Ж Козлова В.Н.</w:t>
            </w:r>
          </w:p>
        </w:tc>
      </w:tr>
      <w:tr>
        <w:trPr>
          <w:trHeight w:val="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ое мероприятие «Безопасное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Воспитанники 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Batang;Arial Unicode MS"/>
                <w:kern w:val="0"/>
                <w:sz w:val="24"/>
                <w:lang w:val="ru-RU" w:eastAsia="ru-RU"/>
              </w:rPr>
            </w:pPr>
            <w:r>
              <w:rPr>
                <w:rFonts w:eastAsia="Batang;Arial Unicode MS"/>
                <w:kern w:val="0"/>
                <w:sz w:val="24"/>
                <w:lang w:val="ru-RU" w:eastAsia="ru-RU"/>
              </w:rPr>
              <w:t>Инспектор по ПЖ Козлова В.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85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Без интервала Знак"/>
    <w:qFormat/>
    <w:rPr>
      <w:color w:val="5A5A5A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0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Сильное выделение"/>
    <w:qFormat/>
    <w:rPr>
      <w:b/>
      <w:bCs/>
      <w:smallCaps/>
      <w:color w:val="4F81BD"/>
      <w:spacing w:val="40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5">
    <w:name w:val="Текст выноски Знак"/>
    <w:qFormat/>
    <w:rPr>
      <w:rFonts w:ascii="Segoe UI" w:hAnsi="Segoe UI" w:eastAsia="Symbol" w:cs="Segoe UI"/>
      <w:kern w:val="2"/>
      <w:sz w:val="18"/>
      <w:szCs w:val="18"/>
      <w:lang w:val="en-US" w:eastAsia="ko-K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44:00Z</dcterms:created>
  <dc:creator>User</dc:creator>
  <dc:description/>
  <cp:keywords/>
  <dc:language>en-US</dc:language>
  <cp:lastModifiedBy>Пользователь Windows</cp:lastModifiedBy>
  <cp:lastPrinted>2022-09-22T17:32:00Z</cp:lastPrinted>
  <dcterms:modified xsi:type="dcterms:W3CDTF">2022-09-22T10:34:00Z</dcterms:modified>
  <cp:revision>6</cp:revision>
  <dc:subject/>
  <dc:title/>
</cp:coreProperties>
</file>