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2"/>
      </w:tblGrid>
      <w:tr>
        <w:trPr>
          <w:trHeight w:val="1129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autoSpaceDE w:val="false"/>
              <w:ind w:right="-6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291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ГУ 23280, ОКПО 79861099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24680416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 № 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61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ям глав муниципальных районов </w:t>
              <w:br/>
              <w:t>и городских округов Красноярского края</w:t>
              <w:br/>
              <w:t>по социальным вопро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1"/>
              <w:tabs>
                <w:tab w:val="clear" w:pos="708"/>
                <w:tab w:val="left" w:pos="-2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нфраструктуре детского </w:t>
        <w:br/>
        <w:t>отдыха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нистерство образования Красноярского края (далее – министерство) в рамках подготовки к проведению летней оздоровительной кампании 2024 года начинает сбор информации об инфраструктуре детского  отдыха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этой связи просим предоставить </w:t>
      </w:r>
      <w:r>
        <w:rPr>
          <w:color w:val="000000"/>
        </w:rPr>
        <w:t>информацию</w:t>
      </w:r>
      <w:r>
        <w:rPr>
          <w:color w:val="FF0000"/>
        </w:rPr>
        <w:t xml:space="preserve"> </w:t>
      </w:r>
      <w:r>
        <w:rPr/>
        <w:t>об организациях отдыха детей и их оздоровления, планируемых к функционированию в 2024 году (загородные оздоровительные лагеря, лагеря с дневным пребыванием, палаточные лагер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нформация должна быть представлена в формате </w:t>
      </w:r>
      <w:r>
        <w:rPr>
          <w:lang w:val="en-US"/>
        </w:rPr>
        <w:t>Excel</w:t>
      </w:r>
      <w:r>
        <w:rPr/>
        <w:t xml:space="preserve">, а также </w:t>
        <w:br/>
        <w:t xml:space="preserve">в сканированном виде с подписью руководителя в соответствии </w:t>
        <w:br/>
        <w:t xml:space="preserve">с прилагаемыми форма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ПланЗОЛ» – загородные оздоровительные лагеря, базы отдыха (приложение № 1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ланДневные» – лагеря с дневным пребыванием (приложение № 2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ланСтационарные» – стационарные палаточные лагеря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ланировании инфраструктуры детского отдыха просим учесть следующие рекоменд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ля лагерей с дневным пребыв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 планировать более двух оздоровительных сезонов на базе обще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овать проведение третьего и четвертого оздоровительных сезонов на базе социально-реабилитационных центров, учреждений дополнительного образования детей при условии организации питания детей после согласования с министер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итывать материально-техническое состояние образовательных организаций. Не планировать оздоровительные смены в аварийных, </w:t>
        <w:br/>
        <w:t xml:space="preserve">не соответствующих санитарно-эпидемиологическим требованиям законодательства общеобразовательных организациях, а также </w:t>
        <w:br/>
        <w:t>в общеобразовательных организациях, в которых в текущем году предусмотрен капитальный ремо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ля загородных оздоровительных лагер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 планировать ранние сроки открытия сезонных загородных оздоровительных лагерей, в которых будут проводиться 3 оздоровительных сез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ть возможность проведения 4 оздоровительных сезонов </w:t>
        <w:br/>
        <w:t>в муниципальных загородных оздоровительных лагерях, условия которых позволяют обеспечить их провед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еспечить взаимодействие с собственниками частных баз отдыха, </w:t>
        <w:br/>
        <w:t>не включенных в реестр организаций отдыха детей и их оздоровления (далее – Реестр), но осуществляющих прием детей в летний период, по включению их в Реест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ля стационарных палаточных лагер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итывать природно-климатические особенности края, не планировать ранние сроки открытия стационарных палаточных оздоровительных лагер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еспечить соответствующее материально-техническое состояние лагеря и возможность выполнения требований санитарного законодательства.</w:t>
      </w:r>
    </w:p>
    <w:p>
      <w:pPr>
        <w:pStyle w:val="Normal"/>
        <w:ind w:firstLine="708"/>
        <w:jc w:val="both"/>
        <w:rPr/>
      </w:pPr>
      <w:r>
        <w:rPr/>
        <w:t>По вопросам, связанным с предоставлением сведений, можно обращаться к специалистам КГКУ по ИПОО:</w:t>
      </w:r>
    </w:p>
    <w:p>
      <w:pPr>
        <w:pStyle w:val="Normal"/>
        <w:ind w:firstLine="708"/>
        <w:jc w:val="both"/>
        <w:rPr/>
      </w:pPr>
      <w:r>
        <w:rPr/>
        <w:t>Поповой Надежде Владимировне (загородные оздоровительные лагеря, лагеря палаточного типа), тел. 8 983 204 25 92;</w:t>
      </w:r>
    </w:p>
    <w:p>
      <w:pPr>
        <w:pStyle w:val="Normal"/>
        <w:ind w:firstLine="708"/>
        <w:jc w:val="both"/>
        <w:rPr/>
      </w:pPr>
      <w:r>
        <w:rPr/>
        <w:t>Герасименко Алине Николаевне (лагеря с дневным пребыванием детей), тел. 8 923 291 94 37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Кроме того, обращаем Ваше внимание на необходимость актуализации сведений, содержащихся в Реестре. В соответствии с постановлением Правительства Красноярского края от 03.08.2020 № 534-п «Об утверждении Порядка формирования и ведения реестра организаций отдыха детей </w:t>
        <w:br/>
        <w:t>и их оздоровления на территории Красноярского края»</w:t>
      </w:r>
      <w:r>
        <w:rPr/>
        <w:t xml:space="preserve"> при изменении сведений организации отдыха детей и их оздоровления независимо от формы собственности, включенные в Реестр, должны в течение 10 дней предоставить в министерство официальные уведомления об изменении имеющихся сведений (далее – Уведомление) по форме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ля включения организации отдыха детей и их оздоровления в Реестр впервые в 2024 году руководитель организации представляет в министерство заявление о включении организации отдыха детей и их оздоровления </w:t>
        <w:br/>
        <w:t>в Реестр (далее – Заявление) по форме согласно приложению № 5.</w:t>
      </w:r>
    </w:p>
    <w:p>
      <w:pPr>
        <w:pStyle w:val="Normal"/>
        <w:ind w:firstLine="708"/>
        <w:jc w:val="both"/>
        <w:rPr/>
      </w:pPr>
      <w:r>
        <w:rPr/>
        <w:t xml:space="preserve">Также обращаем Ваше внимание, что Уведомления и Заявления возможно представить в министерство: </w:t>
      </w:r>
    </w:p>
    <w:p>
      <w:pPr>
        <w:pStyle w:val="Normal"/>
        <w:ind w:firstLine="708"/>
        <w:jc w:val="both"/>
        <w:rPr/>
      </w:pPr>
      <w:r>
        <w:rPr/>
        <w:t xml:space="preserve">в электронной форме (пакет электронных документов, подписанный усиленной квалифицированной электронной подписью в соответствии </w:t>
        <w:br/>
        <w:t xml:space="preserve">с Федеральным законом от 06.04.2011 № 63-ФЗ «Об электронной подписи») </w:t>
        <w:br/>
        <w:t>на электронный адрес: krasleto@mail.ru;</w:t>
      </w:r>
    </w:p>
    <w:p>
      <w:pPr>
        <w:pStyle w:val="Normal"/>
        <w:ind w:firstLine="708"/>
        <w:jc w:val="both"/>
        <w:rPr/>
      </w:pPr>
      <w:r>
        <w:rPr/>
        <w:t>почтовым отправлением с уведомлением о вручении и описью вложения по адресу: г. Красноярск, пр. имени газеты «Красноярский рабочий», д. 90б;</w:t>
      </w:r>
    </w:p>
    <w:p>
      <w:pPr>
        <w:pStyle w:val="Normal"/>
        <w:ind w:firstLine="708"/>
        <w:jc w:val="both"/>
        <w:rPr/>
      </w:pPr>
      <w:r>
        <w:rPr/>
        <w:t xml:space="preserve">лично по адресу: г. Красноярск, ул. Ленина, д. 150, каб. 7. </w:t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 на то, что согласно статье 14.65 «Нарушение законодательства Российской Федерации в сфере организации отдыха </w:t>
        <w:br/>
        <w:t xml:space="preserve">и оздоровления детей» Федерального закона от 16.10.2019 № 338-ФЗ </w:t>
        <w:br/>
        <w:t xml:space="preserve">«О внесении изменений в Кодекс Российской Федерации </w:t>
        <w:br/>
        <w:t xml:space="preserve">об административных правонарушениях» установлен размер штрафов </w:t>
        <w:br/>
        <w:t xml:space="preserve">за устройство детских лагерей организациями, не включенными в Реестр. Сумма штрафа составляет от пятисот тысяч до одного миллиона рублей. </w:t>
      </w:r>
    </w:p>
    <w:p>
      <w:pPr>
        <w:pStyle w:val="Normal"/>
        <w:ind w:firstLine="708"/>
        <w:jc w:val="both"/>
        <w:rPr/>
      </w:pPr>
      <w:r>
        <w:rPr/>
        <w:t xml:space="preserve">Прошу довести данную информацию до сведения руководителей организаций отдыха детей и их оздоровления независимо от формы собственности, обеспечить уведомление министерства об организациях отдыха детей, планируемых к открытию летом 2024 года, для актуализации сведений, содержащихся в Реестре, а также представить запрашиваемую информацию в срок до 01.02.2024 на электронный адрес </w:t>
      </w:r>
      <w:r>
        <w:rPr>
          <w:lang w:val="en-US"/>
        </w:rPr>
        <w:t>krasle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е: на 5 л. в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министра                                                         Н.В. Ано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терина Ольг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91) 221-05-6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5:00Z</dcterms:created>
  <dc:creator>Leo with pluS</dc:creator>
  <dc:description/>
  <cp:keywords/>
  <dc:language>en-US</dc:language>
  <cp:lastModifiedBy>Исаева Наталья Александровна</cp:lastModifiedBy>
  <cp:lastPrinted>2024-01-19T16:19:00Z</cp:lastPrinted>
  <dcterms:modified xsi:type="dcterms:W3CDTF">2024-01-19T09:28:00Z</dcterms:modified>
  <cp:revision>13</cp:revision>
  <dc:subject/>
  <dc:title/>
</cp:coreProperties>
</file>